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NARODNA SKUPŠTINA </w:t>
        <w:br/>
      </w:r>
      <w:r>
        <w:rPr>
          <w:b/>
          <w:bCs/>
          <w:i/>
          <w:iCs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Datum: </w:t>
      </w:r>
      <w:r>
        <w:rPr>
          <w:b/>
          <w:bCs/>
          <w:sz w:val="28"/>
          <w:szCs w:val="28"/>
          <w:lang w:val="ru-RU"/>
        </w:rPr>
        <w:t xml:space="preserve">15. </w:t>
      </w:r>
      <w:r>
        <w:rPr>
          <w:b/>
          <w:bCs/>
          <w:sz w:val="28"/>
          <w:szCs w:val="28"/>
          <w:lang w:val="sr-CS"/>
        </w:rPr>
        <w:t xml:space="preserve">mart </w:t>
      </w:r>
      <w:r>
        <w:rPr>
          <w:b/>
          <w:bCs/>
          <w:sz w:val="28"/>
          <w:szCs w:val="28"/>
          <w:lang w:val="ru-RU"/>
        </w:rPr>
        <w:t>2013.</w:t>
      </w:r>
      <w:r>
        <w:rPr>
          <w:b/>
          <w:bCs/>
          <w:sz w:val="28"/>
          <w:szCs w:val="28"/>
          <w:lang w:val="sr-CS"/>
        </w:rPr>
        <w:t xml:space="preserve"> godine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N A J A V A  DOGAĐAJA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za</w:t>
      </w:r>
      <w:r>
        <w:rPr>
          <w:b/>
          <w:bCs/>
          <w:sz w:val="32"/>
          <w:szCs w:val="32"/>
          <w:lang w:val="ru-RU"/>
        </w:rPr>
        <w:t xml:space="preserve"> ponedeljak, 18. </w:t>
      </w:r>
      <w:r>
        <w:rPr>
          <w:b/>
          <w:bCs/>
          <w:sz w:val="32"/>
          <w:szCs w:val="32"/>
          <w:lang w:val="sr-CS"/>
        </w:rPr>
        <w:t>mart 2013. godine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Odbor za ljudska i manjinska prava i ravnopravnost polova Narodne skupštine organizuje, u saradnji sa Vestminsterskom fondacijom za demokratiju i Centrom za istraživanje, transparentnost i odgovornost, javno slušanje na temu „</w:t>
      </w:r>
      <w:r>
        <w:rPr>
          <w:rFonts w:cs="Times New Roman" w:ascii="Times New Roman" w:hAnsi="Times New Roman"/>
          <w:sz w:val="28"/>
          <w:szCs w:val="28"/>
          <w:lang w:val="ru-RU"/>
        </w:rPr>
        <w:t>Uloga Zaštitnika građana i Poverenika za informacije od javnog značaja i zaštitu podataka o ličnosti u zaštiti i unapređenju ljudskih prava i razmatranje potrebe za unapređenjem zakonskog okvira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“ 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u ponedeljak, 18 marta 2013. godine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Javno slušanje se održava </w:t>
      </w:r>
      <w:r>
        <w:rPr>
          <w:b/>
          <w:bCs/>
          <w:sz w:val="28"/>
          <w:szCs w:val="28"/>
          <w:lang w:val="sr-CS"/>
        </w:rPr>
        <w:t>u Domu Narodne skupštine, Trg Nikole Pašića 13, Mala sala, sa početkom u 11 časova.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sr-CS"/>
        </w:rPr>
        <w:t xml:space="preserve">Pozivamo vas da medijski propratite događaj!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sr-CS"/>
        </w:rPr>
        <w:t>U prilogu vam dostavljamo program javnog slušanja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Akreditacije možete slati na faks: </w:t>
      </w:r>
      <w:r>
        <w:rPr>
          <w:b/>
          <w:bCs/>
          <w:sz w:val="28"/>
          <w:szCs w:val="28"/>
          <w:lang w:val="sr-CS"/>
        </w:rPr>
        <w:t xml:space="preserve">011/3226-501 </w:t>
      </w:r>
      <w:r>
        <w:rPr>
          <w:sz w:val="28"/>
          <w:szCs w:val="28"/>
          <w:lang w:val="sr-CS"/>
        </w:rPr>
        <w:t xml:space="preserve">ili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Hvala na saradnji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943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pacing w:val="6"/>
          <w:lang w:val="ru-RU"/>
        </w:rPr>
      </w:pPr>
      <w:r>
        <w:rPr>
          <w:spacing w:val="6"/>
          <w:lang w:val="ru-RU"/>
        </w:rPr>
        <w:t>Republika Srbija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Narodna skupština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Odbor za ljudska i manjinska prava i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ravnopravnost polov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Javno slušanje na temu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loga Zaštitnika građana i Poverenika za informacij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d javnog značaja i zaštitu podataka o ličnost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 zaštiti i unapređenju ljudskih prava i razmatranje potrebe za unapređenjem zakonskog okvir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rPr/>
      </w:pPr>
      <w:r>
        <w:rPr>
          <w:lang w:val="ru-RU"/>
        </w:rPr>
        <w:tab/>
        <w:t>18. mart 2013. godine, Mala sala Doma Narodne skupštine</w:t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>Beograd, Trg Nikole Pašića 13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1.00 - 11.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Pozdravna reč - Meho Omerović, Predsednik Odbora za ljudska i manjinska prava i ravnopravnost polova Narodne skupštine 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1.10 - 11.2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Dosadašnja primena Zakona o Zaštitniku građana i potreba za unapređenjem zakonskog okvira - Saša Janković, Zaštitnik građana 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1.25 - 11.4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Dosadašnja primena Zakona o slobodnom pristupu informacijama od javnog značaja i Zakona o zaštiti podataka o ličnosti i potreba za unapređenjem zakonskog okvira - Rodoljub Šabić, Poverenik za informacije od javnog značaja i zaštitu podataka o ličnosti 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1.40 - 11.5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Nadležnost i aktivnosti Ministarstva pravde i državne uprave u pripremi propisa o Zaštitniku građana i propisa o zaštiti podataka o ličnosti i tajnosti podataka – Gordana Stamenić, državni sekretar u Ministarstvu pravde i državne uprave  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ru-RU"/>
        </w:rPr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1.55 - 12.0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Predstavljanje Beogradskih principa o odnosu nacionalnih institucija za zaštitu i promociju ljudskih prava i parlamenata - Saša Janković, Zaštitnik građana 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.05 - 12.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Primena propisa o Zaštitniku građana, slobodnom pristupu informacijama od javnog značaja i zaštiti podataka o ličnosti i potreba za njihovim izmenama i dopunama – iz ugla civilnog sektora - Milan Antonijević, JUKOM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.20 - 13.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Diskusija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Javno slušanje se organizuje u skladu sa preporukama eksperata iz Velike Britanije, u okviru zajedničkog programa Narodne skupštine Republike Srbije i Vestminsterske fondacije za demokratiju, uz podršku Centra za istraživanje, transparentnost i odgovornost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6685" cy="12382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9920" cy="10858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character" w:styleId="BalloonTextChar1">
    <w:name w:val="Balloon Text Char1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Msonospacing">
    <w:name w:val="msonospacing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27:00Z</dcterms:created>
  <dc:creator>ivana.gajic</dc:creator>
  <dc:description/>
  <cp:keywords/>
  <dc:language>en-US</dc:language>
  <cp:lastModifiedBy>Sandra Stanković</cp:lastModifiedBy>
  <dcterms:modified xsi:type="dcterms:W3CDTF">2013-03-15T09:40:00Z</dcterms:modified>
  <cp:revision>4</cp:revision>
  <dc:subject/>
  <dc:title>РЕПУБЛИКА СРБИЈА</dc:title>
</cp:coreProperties>
</file>